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125" w:leader="none"/>
          <w:tab w:val="right" w:pos="9355" w:leader="none"/>
        </w:tabs>
        <w:spacing w:before="0" w:after="0"/>
        <w:rPr/>
      </w:pPr>
      <w:r>
        <w:rPr>
          <w:bCs/>
          <w:color w:val="000000"/>
          <w:sz w:val="28"/>
          <w:szCs w:val="28"/>
        </w:rPr>
        <w:tab/>
        <w:tab/>
        <w:t>Утверждено:</w:t>
      </w:r>
    </w:p>
    <w:p>
      <w:pPr>
        <w:pStyle w:val="Style18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Cs/>
          <w:color w:val="000000"/>
          <w:sz w:val="28"/>
          <w:szCs w:val="28"/>
        </w:rPr>
        <w:t>Приказом  директора ОБУСО</w:t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«Щигровский МКЦСОН» </w:t>
      </w:r>
    </w:p>
    <w:p>
      <w:pPr>
        <w:pStyle w:val="Style18"/>
        <w:spacing w:before="0" w:after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«04»  сентября 2020 г. № 116/1- од   </w:t>
      </w:r>
    </w:p>
    <w:p>
      <w:pPr>
        <w:pStyle w:val="Style18"/>
        <w:spacing w:before="0" w:after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28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28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8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луб «Скандинавская ходьба»</w:t>
      </w:r>
      <w:r>
        <w:rPr>
          <w:color w:val="000000"/>
          <w:sz w:val="28"/>
          <w:szCs w:val="28"/>
        </w:rPr>
        <w:br/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1.1. Настоящее Положение определяет порядок деятельности спортивно-оздоровительного клуба для граждан пожилого возраста и инвалидов «Скандинавская ходьба» (далее – Клуб) в областном бюджетном учреждении социального обслуживания « Щигровский межрайонный комплексный центр социального обслуживания населения Курской области» (далее – Учреждение), его цели и задачи.</w:t>
      </w:r>
    </w:p>
    <w:p>
      <w:pPr>
        <w:pStyle w:val="Normal"/>
        <w:autoSpaceDE w:val="false"/>
        <w:spacing w:lineRule="auto" w:line="360"/>
        <w:ind w:right="175" w:hanging="0"/>
        <w:jc w:val="both"/>
        <w:rPr>
          <w:sz w:val="28"/>
        </w:rPr>
      </w:pPr>
      <w:r>
        <w:rPr>
          <w:color w:val="000000"/>
          <w:sz w:val="28"/>
        </w:rPr>
        <w:t xml:space="preserve">1.2. </w:t>
      </w:r>
      <w:r>
        <w:rPr>
          <w:sz w:val="28"/>
        </w:rPr>
        <w:t>Основной целью Клуба является  оздоровление, укрепление организма в целом, а также повышение качества жизни людей пожилого возраста, создание комфортных условий для активного долголетия, общения, самореализации и личностного роста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луб спортивной направленности для граждан пожилого возраста является организованной формой и создан на основе добровольности, равноправия и формирования интереса к спорту и здоровому образу жизни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дачи Клуба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паганда здорового образа жизни среди граждан пожилого возраста и инвалидов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 Создание позитивно развивающей оздоровительной среды и улучшения общего состояния здоровья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Формирование двигательной активности для преодоления физических и психологических барьеров у граждан пожилого возраста и инвалидов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здоровление пожилых граждан и инвалидов с использованием определенной методики занятий и техники ходьбы при помощи специально разработанных палок.</w:t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работы Клуба</w:t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изацию работы Клуба для граждан пожилого возраста и инвалидов «Скандинавская ходьба» осуществляет инструктор по скандинавской ходьбе, назначенный приказом директора Центра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2. Для достижения целей и задач деятельности Клуба могут привлекаться дополнительные специалисты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еятельность Клуба осуществляется на базе ОБУСО «Щигровский МКЦСОН»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бота спортивно- оздоровительного Клуба «Скандинавская ходьба» для граждан пожилого возраста и инвалидов планируется на календарный год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анятия Клуба проходят не менее 2-х раз в неделю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осещать занятия Клуба могут граждане пожилого возраста и инвалиды достигшие пенсионного возраста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ем в Клуб производится на основании личного, письменного заявления на имя директора Центра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8. Формы организации деятельности Клуба: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инк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скандинавской ходьбой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тории.</w:t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4.Документация</w:t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оей деятельности Клуб руководствуется нормативно-правовыми документами:</w:t>
      </w:r>
    </w:p>
    <w:p>
      <w:pPr>
        <w:pStyle w:val="Style18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м о спортивно-оздоровительном Клубе</w:t>
      </w:r>
    </w:p>
    <w:p>
      <w:pPr>
        <w:pStyle w:val="Style18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ым планом работы</w:t>
      </w:r>
    </w:p>
    <w:p>
      <w:pPr>
        <w:pStyle w:val="Style18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ми и практическими материалами</w:t>
      </w:r>
    </w:p>
    <w:p>
      <w:pPr>
        <w:pStyle w:val="Style18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Права и обязанности 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Члены Клуба имеет право: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учение консультативной и практической помощи медицинских работников, психолога;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учении практической помощи при проведении спортивно-оздоровительных занятий;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блюдении прав человека и уважение достоинства личности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Члены Клуба обязаны: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оложение о Клубе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работать по осуществлению его целей и задач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облюдать правило внутреннего распорядка, утвержденные Учреждением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 относиться к имуществу и инвентарю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 проходить медицинское освидетельствование, соблюдать личную гигиену и требования врачебного контроля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Руководитель Клуба имеет право: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учение и распространение положительного опыта здорового образа жизни граждан пожилого возраста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есение корректировки в годовой план деятельности Клуба в зависимости от возникающих интересов, вопросов членов Клуба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  Руководитель Клуба обязан:</w:t>
      </w:r>
    </w:p>
    <w:p>
      <w:pPr>
        <w:pStyle w:val="Style18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деятельность Клуба в соответствии с годовым планом и с учетом интересов и потребностей членов Клуба;</w:t>
      </w:r>
    </w:p>
    <w:p>
      <w:pPr>
        <w:pStyle w:val="Style18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рактическую помощь в применении спортивного инвентаря гражданам пожилого возраста и инвалидам.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жидаемые результаты Клуба</w:t>
      </w:r>
    </w:p>
    <w:p>
      <w:pPr>
        <w:pStyle w:val="Style18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Улучшение общего самочувствия получателей досуговых мероприятий</w:t>
      </w:r>
    </w:p>
    <w:p>
      <w:pPr>
        <w:pStyle w:val="Style1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Расширение спектра оздоровительно- профилактических и реабилитационных досуговых мероприятий для граждан пожилого возраста и инвалидов.</w:t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Контроль за эффективностью работы Клуба</w:t>
      </w:r>
    </w:p>
    <w:p>
      <w:pPr>
        <w:pStyle w:val="Normal"/>
        <w:autoSpaceDE w:val="false"/>
        <w:spacing w:lineRule="auto" w:line="360"/>
        <w:ind w:left="142" w:right="175" w:hanging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7.1. </w:t>
      </w:r>
      <w:r>
        <w:rPr>
          <w:sz w:val="28"/>
        </w:rPr>
        <w:t>Контроль за эффективностью работы осуществляют инструктор скандинавской ходьбы, медицинская сестра, осуществляющая наблюдение за состоянием здоровья граждан досугово мероприятия до и после занятий</w:t>
      </w:r>
    </w:p>
    <w:p>
      <w:pPr>
        <w:pStyle w:val="Normal"/>
        <w:autoSpaceDE w:val="false"/>
        <w:spacing w:lineRule="auto" w:line="360"/>
        <w:ind w:left="142" w:right="17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2. Оценка эффективности работы Клуба формируется на основании оценки мнения получателей услуг об участии в занятиях.</w:t>
      </w:r>
    </w:p>
    <w:p>
      <w:pPr>
        <w:pStyle w:val="Style1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8"/>
    </w:rPr>
  </w:style>
  <w:style w:type="character" w:styleId="Style17">
    <w:name w:val="Нижний колонтитул Знак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0:00Z</dcterms:created>
  <dc:creator>Admin</dc:creator>
  <dc:description/>
  <cp:keywords/>
  <dc:language>en-US</dc:language>
  <cp:lastModifiedBy>Admin</cp:lastModifiedBy>
  <cp:lastPrinted>2021-04-09T16:37:00Z</cp:lastPrinted>
  <dcterms:modified xsi:type="dcterms:W3CDTF">2021-04-09T13:38:00Z</dcterms:modified>
  <cp:revision>38</cp:revision>
  <dc:subject/>
  <dc:title>Положение</dc:title>
</cp:coreProperties>
</file>