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6096" w:hanging="0"/>
        <w:jc w:val="center"/>
        <w:rPr/>
      </w:pPr>
      <w:r>
        <w:rPr>
          <w:sz w:val="24"/>
          <w:szCs w:val="24"/>
        </w:rPr>
        <w:tab/>
        <w:t>Приложение к приказу</w:t>
      </w:r>
    </w:p>
    <w:p>
      <w:pPr>
        <w:pStyle w:val="ConsPlusNormal"/>
        <w:ind w:left="609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О «Щигровский МКЦСОН»</w:t>
      </w:r>
    </w:p>
    <w:p>
      <w:pPr>
        <w:pStyle w:val="ConsPlus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0.2019г. №13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bookmarkStart w:id="0" w:name="P131"/>
      <w:r>
        <w:rPr>
          <w:color w:val="000000"/>
          <w:sz w:val="24"/>
          <w:szCs w:val="24"/>
        </w:rPr>
        <w:t xml:space="preserve"> </w:t>
      </w:r>
      <w:bookmarkEnd w:id="0"/>
      <w:r>
        <w:rPr>
          <w:color w:val="000000"/>
          <w:sz w:val="24"/>
          <w:szCs w:val="24"/>
        </w:rPr>
        <w:t xml:space="preserve">ПОЛОЖЕНИЕ    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РГАНИЗАЦИИ ДЕЯТЕЛЬНОСТИ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Й (МЕЖДИСЦИПЛИНАРНОЙ) БРИГАДЫ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ОБУСО «Щигровский МКЦСОН»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tLeast" w:line="100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1.1. Настоящее положение служит организационно-методической основой формирования и организации деятельности мобильной (междисциплинарной) бригады, созданной при отделении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,</w:t>
      </w:r>
      <w:r>
        <w:rPr>
          <w:color w:val="000000"/>
          <w:sz w:val="24"/>
          <w:szCs w:val="24"/>
          <w:lang w:val="ru-RU"/>
        </w:rPr>
        <w:t xml:space="preserve"> (далее по тексту – Отделение)  областного   бюджетного  учреждения социального обслуживания «Щигровский межрайонный комплексный центр социального обслуживания населения Курской области» (далее - учреждение)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2. Мобильная (междисциплинарная) бригада создана с целью осуществления доставки лиц старше 65 лет, проживающих в сельской местности на территории Щигровского и Черемисиновского районов, в медицинские организации Курской области, в том числе для проведения дополнительных скринингов на выявление отдельных социально значимых неинфекционных заболеваний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дачи мобильной (междисциплинарной) бригады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-  выявление  лиц  старше 65 лет, проживающих в сельской местности, подлежащих  доставке в медицинские организации  для проведения  ежегодного профилактического медицинского осмотра, диспансеризации, дополнительных скринингов на выявление отдельных социально значимых неинфекционных заболеваний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    организация доставки лиц  старше 65 лет, проживающих в сельской местности, подлежащих  доставке в медицинские организации  для проведения ежегодного профилактического медицинского осмотра, диспансеризации, дополнительных скринингов на выявление отдельных социально значимых неинфекционных заболева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 информирование населения старше 65 лет, проживающих в сельской местности, подлежащих  доставке в медицинские организации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обильная (междисциплинарная) бригада в своей деятельности руководствуется Уставом учреждения и положением о мобильной (междисциплинарной)  бригаде.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деятельности мобильной (междисциплинарной) бригады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tLeast" w:line="100"/>
        <w:ind w:left="0"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Деятельность мобильной (междисциплинарной) бригады организована в соответствии с </w:t>
      </w:r>
      <w:hyperlink w:anchor="Par52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color w:val="000000"/>
          <w:sz w:val="24"/>
          <w:szCs w:val="24"/>
          <w:lang w:val="ru-RU"/>
        </w:rPr>
        <w:t>ом межведомственного взаимодействия комитета социального обеспечения, материнства и детства Курской области и комитета здравоохранения Курской области по вопросам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  от  4 июня  2019 г. № 264/372 (далее – Регламент)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2.2. Руководители ОБУСО «Щигровский МКЦСОН», ОБУЗ «Щигровская ЦРБ» и ОБУЗ «Черемисиновская ЦРБ» в рамках Регламента организуют совместную работу по осуществлению доставки лиц старше 65 лет, в том числе для проведения дополнительных скринингов в медицинские учреждения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Мобильная (междисциплинарная) бригада создается, реорганизуется и ликвидируется приказом директора учреждения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2.4. Руководство деятельностью мобильной (междисциплинарной) бригады осуществляет заведующий отделением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организации и предоставления социальной помощи и (или) социальных услуг гражданам, оказавшимся в трудной жизненной ситуации</w:t>
      </w:r>
      <w:r>
        <w:rPr>
          <w:color w:val="000000"/>
          <w:sz w:val="24"/>
          <w:szCs w:val="24"/>
          <w:lang w:val="ru-RU"/>
        </w:rPr>
        <w:t xml:space="preserve"> (далее – заведующий отделением).</w:t>
      </w:r>
    </w:p>
    <w:p>
      <w:pPr>
        <w:pStyle w:val="Normal"/>
        <w:shd w:fill="FFFFFF" w:val="clear"/>
        <w:spacing w:lineRule="atLeast" w:line="100"/>
        <w:ind w:firstLine="851"/>
        <w:rPr/>
      </w:pPr>
      <w:r>
        <w:rPr>
          <w:color w:val="000000"/>
          <w:sz w:val="24"/>
          <w:szCs w:val="24"/>
          <w:lang w:val="ru-RU"/>
        </w:rPr>
        <w:t>2.5. Контроль и координацию работы мобильной (междисциплинарной) бригады осуществляет заместитель директора  ОБУСО «Щигровский МКЦСОН».</w:t>
      </w:r>
    </w:p>
    <w:p>
      <w:pPr>
        <w:pStyle w:val="Normal"/>
        <w:shd w:fill="FFFFFF" w:val="clear"/>
        <w:spacing w:lineRule="atLeast" w:line="100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Мобильная (междисциплинарная) бригада обеспечивается транспортом, приобретенным в целях доставки лиц старше 65 лет, проживающих в сельской местности, в медицинские организации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Руководитель учреждения приказом назначает ответственных сотрудников за организацию, контроль и осуществление мероприятий по информированию, доставке и сопровождению граждан в медицинские учреждения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водитель автомобиля - за доставку граждан в медицинские учреждения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заместитель директора и заведующий отделением – за контроль, своевременность и качество доставки граждан в медицинские учреждения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заведующий отделением - за организацию работы и оформление учетно-отчетной документации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- специалист по социальной работе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(социальный работник)</w:t>
      </w:r>
      <w:r>
        <w:rPr>
          <w:color w:val="000000"/>
          <w:sz w:val="24"/>
          <w:szCs w:val="24"/>
          <w:lang w:val="ru-RU"/>
        </w:rPr>
        <w:t xml:space="preserve"> – за информирование людей о дате, месте сбора и времени отправления автомобиля, возможное сопровождение при доставке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обходимости, в зависимости от состояния здоровья получателя социальных услуг, в состав мобильной (междисциплинарной) бригады могут быть включены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медицинская сестра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социальный работник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Выезды мобильной (междисциплинарной) бригады осуществляются в режиме рабочего времени учреждения: с 8.00 час. до 17 час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</w:t>
      </w:r>
      <w:r>
        <w:rPr>
          <w:color w:val="000000"/>
          <w:sz w:val="24"/>
          <w:szCs w:val="24"/>
          <w:lang w:val="ru-RU"/>
        </w:rPr>
        <w:t>2.9. Ответственное лицо за организацию деятельности мобильной (междисциплинарной)  бригады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ует и ежемесячно утверждает график доставки лиц старше 65 лет, проживающих в сельской местности, в медицинские организации на основании списка лиц старше 65 лет и графика приема медицинской организации, составленных и утвержденных медицинской организацией, учитывая численность, не превышающую количество пассажирских мест в автотранспорте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день до запланированной даты выезда мобильной (междисциплинарной) бригады, осуществляющей доставку лиц старше 65 лет, проживающих в сельской местности, в медицинские организации информирует граждан указанной категории о порядке их доставки в медицинские организ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организует выезды мобильной (междисциплинарной) бригады, осуществляющей доставку лиц старше 65 лет, проживающих в сельской местности, в медицинские организации, а также </w:t>
      </w:r>
      <w:r>
        <w:rPr>
          <w:color w:val="000000"/>
          <w:kern w:val="2"/>
          <w:sz w:val="24"/>
          <w:szCs w:val="24"/>
        </w:rPr>
        <w:t>сопровождение группы лиц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color w:val="000000"/>
          <w:kern w:val="2"/>
          <w:sz w:val="24"/>
          <w:szCs w:val="24"/>
          <w:lang w:val="ru-RU"/>
        </w:rPr>
        <w:t xml:space="preserve">- осуществляет учет количества доставок лиц старше 65 лет, </w:t>
      </w:r>
      <w:r>
        <w:rPr>
          <w:color w:val="000000"/>
          <w:sz w:val="24"/>
          <w:szCs w:val="24"/>
          <w:lang w:val="ru-RU"/>
        </w:rPr>
        <w:t>проживающих в сельской местности</w:t>
      </w:r>
      <w:r>
        <w:rPr>
          <w:color w:val="000000"/>
          <w:kern w:val="2"/>
          <w:sz w:val="24"/>
          <w:szCs w:val="24"/>
          <w:lang w:val="ru-RU"/>
        </w:rPr>
        <w:t>, в медицинские организ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ежеквартально представляет в комитет социального обеспечения, материнства и детства Курской области в срок не позднее 3 числа месяца, следующего за отчетным кварталом,  отчет о работе мобильной (междисциплинарной) бригады (приложение № 1), осуществляющей доставку лиц старше 65 лет, проживающих в сельской местности, в медицинские организации по форме согласно приложению к Регламенту межведомственного взаимодействия комитета социального обеспечения, материнства и детства Курской области и комитета здравоохранения Курской области по вопросам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  от  4 июня  2019 № 264/372 (далее – Регламент)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2.10. Ежемесячно заведующий отделением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согласно графику выездов и списку лиц по дополнительному скринингу, представленных территориальной медицинской организацией,  формирует план-задание на ежедневные выезды с указанием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Ф.И.О. лиц старше 65 лет, проживающих в сельской местности,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 xml:space="preserve">- даты рождения, 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домашнего адреса, даты доставки, цели доставки и утверждает его директором учреждения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1. Специалист по кадровой работе формирует проект приказа директора учреждения о выезде мобильной бригады на месяц согласно план-заданию  с указанием перечня лиц, в отношении которых осуществляются выезды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2.12. Ответственное лицо за организацию, сбор и доставку граждан согласно  графику выездов   мобильной бригады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информирует людей о дате, месте сбора и времени отправления автомобиля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ведет учет граждан доставленных в медицинские учреждения и вносит данные в «Журнал учета доставки лиц старше 65 лет, проживающих в сельской местности, в медицинские организации» по форме согласно приложению 2  к настоящему положению на основании отчета  о выезде мобильной (междисциплинарной) бригады (приложение №3), составленного водителем  в день выезда;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- не позднее 25 числа каждого месяца формирует служебную записку о выполнении  графика выездов  мобильной (междисциплинарной) бригады по итогам работы за месяц и направляет его заведующему отделением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  <w:lang w:val="ru-RU"/>
        </w:rPr>
        <w:t>2.13. Ежемесячно заведующий отделением, формирует служебную записку на имя директора учреждения о выполнении план-задания за месяц и информирует о лицах, доставленных в медицинские организации за отчетный период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 Водитель автомобиля после каждого выезда мобильной бригады ежедневно в путевом листе прописывает домашний адрес граждан, доставленных, согласно графику и списку, в медицинское учреждение.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5. Вся деятельность мобильной (междисциплинарной) бригады оформляется в отдельное дело, которое в соответствии с инструкцией по делопроизводству вносится в номенклатуру дел учреждения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 должно содержать: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приказ директора учреждения о назначении ответственных лиц за организацию мобильной (междисциплинарной) бригады по вопросу доставки лиц старше 65 лет, проживающих на территории обслуживания в территориальные медицинские организации, в том числе для проведения дополнительных скринингов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 график выездов мобильной (междисциплинарной) бригады (на каждый месяц)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список лиц старше 65 лет, проживающих в сельской местности, подлежащих дополнительному скринингу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списки лиц старше 65 лет, проживающих в сельской местности, доставленных в медицинские организации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служебные записки заведующего отделением об осуществлении выездов мобильной бригады (за каждый месяц)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«Журнал учета доставки лиц старше 65 лет, проживающих в сельской местности, в медицинские организации»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ежеквартальные отчеты с нарастающим итогом о лицах старше 65 лет, проживающих в сельской местности, доставленных в медицинские организации за отчетный период;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 годовой отчет о лицах старше 65 лет, проживающих в сельской местности, доставленных в медицинские организации за отчетный период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tLeast" w:line="100"/>
        <w:ind w:left="0" w:firstLine="708"/>
        <w:jc w:val="both"/>
        <w:rPr/>
      </w:pPr>
      <w:r>
        <w:rPr>
          <w:color w:val="000000"/>
          <w:sz w:val="24"/>
          <w:szCs w:val="24"/>
          <w:lang w:val="ru-RU"/>
        </w:rPr>
        <w:t>Ответственность сотрудников мобильной (междисциплинарной) бригады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3.1. Сотрудники мобильной (междисциплинарной) бригады несут ответственность   за качество и эффективность предоставленных услуг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деятельности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й бригады специалистов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18311"/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жемесячный отчет  (ежеквартальный отчет)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еятельности мобильной (междисциплинарной) бригады  осуществляющей доставку и сопровождение  лиц старше  65 лет,  проживающих в сельской местности, нуждающихся в доставке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8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1725"/>
        <w:gridCol w:w="2310"/>
        <w:gridCol w:w="5910"/>
      </w:tblGrid>
      <w:tr>
        <w:trPr>
          <w:trHeight w:val="23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выездов мобильной бригады за отчетный период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Количество лиц старше 65 лет, доставленных в медицинскую организацию: (чел.)</w:t>
            </w:r>
          </w:p>
        </w:tc>
      </w:tr>
      <w:tr>
        <w:trPr>
          <w:trHeight w:val="23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Из них являющихся получателями социальных услуг в соответствии с Федеральным законом от 28 декабря 2013 года №442- ФЗ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ложению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деятельности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й бригады специалист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183"/>
      <w:bookmarkStart w:id="3" w:name="P183"/>
      <w:bookmarkEnd w:id="3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а доставки лиц старше 65 лет, проживающих в сельской местности, </w:t>
      </w:r>
    </w:p>
    <w:p>
      <w:pPr>
        <w:pStyle w:val="ConsPlusNonformat"/>
        <w:jc w:val="center"/>
        <w:rPr/>
      </w:pPr>
      <w:r>
        <w:rPr/>
        <w:t>в медицинские организации</w:t>
      </w:r>
    </w:p>
    <w:tbl>
      <w:tblPr>
        <w:tblW w:w="1058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1725"/>
        <w:gridCol w:w="2310"/>
        <w:gridCol w:w="1560"/>
        <w:gridCol w:w="2310"/>
        <w:gridCol w:w="2040"/>
      </w:tblGrid>
      <w:tr>
        <w:trPr>
          <w:trHeight w:val="23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выезда мобильной бригады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ФИО лиц</w:t>
            </w:r>
            <w:r>
              <w:rPr>
                <w:color w:val="000000"/>
                <w:kern w:val="2"/>
                <w:lang w:val="ru-RU"/>
              </w:rPr>
              <w:t xml:space="preserve">старше 65 лет, </w:t>
            </w:r>
            <w:r>
              <w:rPr>
                <w:color w:val="000000"/>
                <w:lang w:val="ru-RU"/>
              </w:rPr>
              <w:t>проживающих в сельской местности</w:t>
            </w:r>
            <w:r>
              <w:rPr>
                <w:color w:val="000000"/>
                <w:kern w:val="2"/>
                <w:lang w:val="ru-RU"/>
              </w:rPr>
              <w:t>, нуждающихся в доставке  в медицинские организации;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Название населенного пункта и домашний адрес  лиц старше 65 лет, проживающих в сельской местности</w:t>
            </w:r>
            <w:r>
              <w:rPr>
                <w:color w:val="000000"/>
                <w:kern w:val="2"/>
                <w:lang w:val="ru-RU"/>
              </w:rPr>
              <w:t>, нуждающихся в доставке  в медицинские организации;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метка о выполнен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  положению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рганизации деятельности</w:t>
      </w:r>
    </w:p>
    <w:p>
      <w:pPr>
        <w:pStyle w:val="ConsPlusNormal"/>
        <w:ind w:left="595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й бригады специалистов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83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о выезде </w:t>
      </w:r>
    </w:p>
    <w:p>
      <w:pPr>
        <w:pStyle w:val="ConsPlusNonformat"/>
        <w:jc w:val="center"/>
        <w:rPr/>
      </w:pPr>
      <w:r>
        <w:rPr/>
        <w:t xml:space="preserve">мобильной (междисциплинарной ) бригады осуществляющей доставку лиц старше 65 лет, проживающих в сельской местности , в медицинские  организации на территории Щигровского района за __________20   года </w:t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1725"/>
        <w:gridCol w:w="2310"/>
        <w:gridCol w:w="1704"/>
        <w:gridCol w:w="2166"/>
        <w:gridCol w:w="1519"/>
      </w:tblGrid>
      <w:tr>
        <w:trPr>
          <w:trHeight w:val="23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 xml:space="preserve">ФИО лиц </w:t>
            </w:r>
            <w:r>
              <w:rPr>
                <w:color w:val="000000"/>
                <w:kern w:val="2"/>
                <w:lang w:val="ru-RU"/>
              </w:rPr>
              <w:t xml:space="preserve">старше 65 лет, </w:t>
            </w:r>
            <w:r>
              <w:rPr>
                <w:color w:val="000000"/>
                <w:lang w:val="ru-RU"/>
              </w:rPr>
              <w:t>проживающих в сельской местности</w:t>
            </w:r>
            <w:r>
              <w:rPr>
                <w:color w:val="000000"/>
                <w:kern w:val="2"/>
                <w:lang w:val="ru-RU"/>
              </w:rPr>
              <w:t>, нуждающихся в доставке  в медицинские организации;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Дата рожде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Название населенного пункта и домашний адрес  лиц старше 65 лет, проживающих в сельской местности</w:t>
            </w:r>
            <w:r>
              <w:rPr>
                <w:color w:val="000000"/>
                <w:kern w:val="2"/>
                <w:lang w:val="ru-RU"/>
              </w:rPr>
              <w:t>, нуждающихся в доставке  в медицинские организации;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 xml:space="preserve">Подписи лиц </w:t>
            </w:r>
            <w:r>
              <w:rPr>
                <w:color w:val="000000"/>
                <w:kern w:val="2"/>
                <w:lang w:val="ru-RU"/>
              </w:rPr>
              <w:t xml:space="preserve">старше 65 лет, </w:t>
            </w:r>
            <w:r>
              <w:rPr>
                <w:color w:val="000000"/>
                <w:lang w:val="ru-RU"/>
              </w:rPr>
              <w:t>проживающих в сельской местности</w:t>
            </w:r>
            <w:r>
              <w:rPr>
                <w:color w:val="000000"/>
                <w:kern w:val="2"/>
                <w:lang w:val="ru-RU"/>
              </w:rPr>
              <w:t>, доставленных   в медицинские организации;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О водителя ___________ (Подпись)                            Дата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758" w:gutter="0" w:header="0" w:top="10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0:00Z</dcterms:created>
  <dc:creator>Admin</dc:creator>
  <dc:description/>
  <dc:language>en-US</dc:language>
  <cp:lastModifiedBy>Гринев Игорь Анатольевич</cp:lastModifiedBy>
  <cp:lastPrinted>2020-01-14T11:51:00Z</cp:lastPrinted>
  <dcterms:modified xsi:type="dcterms:W3CDTF">2020-01-20T09:40:00Z</dcterms:modified>
  <cp:revision>2</cp:revision>
  <dc:subject/>
  <dc:title/>
</cp:coreProperties>
</file>