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90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bidi w:val="0"/>
        <w:ind w:left="90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  ОБУСО «Щигровский МКЦСОН »</w:t>
      </w:r>
    </w:p>
    <w:p>
      <w:pPr>
        <w:pStyle w:val="ConsPlusNormal"/>
        <w:bidi w:val="0"/>
        <w:ind w:left="90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 xml:space="preserve"> г.   №_</w:t>
      </w:r>
      <w:r>
        <w:rPr>
          <w:sz w:val="28"/>
          <w:szCs w:val="28"/>
          <w:lang w:val="ru-RU"/>
        </w:rPr>
        <w:t>13-од.</w:t>
      </w:r>
    </w:p>
    <w:p>
      <w:pPr>
        <w:pStyle w:val="ConsPlusNormal"/>
        <w:bidi w:val="0"/>
        <w:ind w:left="90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bookmarkStart w:id="0" w:name="P89"/>
      <w:bookmarkEnd w:id="0"/>
      <w:r>
        <w:rPr>
          <w:sz w:val="28"/>
          <w:szCs w:val="28"/>
        </w:rPr>
        <w:t>ПЛАН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коррупции в  ОБУСО «Щигровский МКЦСОН»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од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6" w:type="dxa"/>
        <w:jc w:val="left"/>
        <w:tblInd w:w="-4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6480"/>
        <w:gridCol w:w="4115"/>
        <w:gridCol w:w="1458"/>
        <w:gridCol w:w="217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тственный исполнитель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ординационные мероприятия механизмов противодействия коррупциив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локальными актами плана  мероприятий по противодействию коррупции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годы в  ОБУСО «Щигровский МКЦСОН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 зам.директо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лана  мероприятий по противодействию коррупции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в  ОБУСО «Щигровский МКЦСОН» на сайте учреждения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 ОБУСО «Щигровский МКЦСОН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 зам.директо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 законодательства по противодействию коррупции вОБУСО «Щигровский МКЦСОН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ребований законодательства в  ОБУСО «Щигровский МКЦСОН»  по противодействию корруп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 зам.директор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реализации планов мероприятий по противодействию коррупции на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ы  в </w:t>
            </w:r>
            <w:r>
              <w:rPr>
                <w:sz w:val="28"/>
                <w:szCs w:val="28"/>
                <w:lang w:val="ru-RU"/>
              </w:rPr>
              <w:t xml:space="preserve"> министерство</w:t>
            </w:r>
            <w:r>
              <w:rPr>
                <w:sz w:val="28"/>
                <w:szCs w:val="28"/>
              </w:rPr>
              <w:t xml:space="preserve"> социального обеспечения , материнства и детства Курской област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.,</w:t>
            </w:r>
          </w:p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 зам.директор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блюдения работниками учреждения  ограничений и  запретов, требований и предотвращение или урегулирование конфликта интересов,  исполнение ими обязанностей , установленных законодательством о противодействии коррупции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размерных мер юридической ответственности за нарушение антикоррупционного законодательства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й отделением срочного социального обслужи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я , сведений о доходах, расходах, об имуществе и обязательствах имущественного характер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лучаев несоблюдения  работниками ОБУСО «Щигровский МКЦСОН»,  требований о предотвращении или об урегулировании конфликта интересов. </w:t>
            </w:r>
          </w:p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ние каждого случая конфликта интересов гласности и принятие мер ответственности, предусмотренных действующим законодательством.</w:t>
            </w:r>
          </w:p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твращение коррупционных правонарушений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ением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сведений  о результатах проводимой  работы по профилактике коррупционных и иных правонарушений, в том числе по выявлению случаев возникновения конфликта интересов, одной из сторон которого являются работники ОБУСО «Щигровский МКЦСОН» , и о принятых предусмотренных законодательством мерах по предотвращению и урегулированию конфликта интересов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, зам.директо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мероприятий с  работниками ОБУСО «Щигровский МКЦСОН»  о выполнении обязанности уведомления о фактах склонения к совершению коррупционных правонарушений, предусмотренных статьей 9 Федерального закона от 25 декабря 2008 г. № 273-ФЗ «О противодействии коррупции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ведущие отделениями 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вития экономики Курской обла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прозрачности осуществляемых закупок, установленных Федеральным законом        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общественного контроля за деятельностью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государственных нужд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ткрытости и гласности в сфере закуп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 ОБУСО «Щигровский МКЦСОН» ,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использования имущества, находящегося в государственной собственности Кур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взаимодействия ОБУСО «Щигровский МКЦСОН»  и общества в сфере антикоррупционных мероприятий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браний  по вопросам обеспечения предупреждения коррупции , этики и служебного поведения  работников учреж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авового сознания, правовой культуры   работниковОБУСО «Щигровский МКЦСОН» , формирование отрицательного отношения к корруп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асширение возможностей взаимодействия ОБУСО «Щигровский МКЦСОН»  обществ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проведении ежегодных встреч руководящих работников  с населением г.Щигры,Щигровского и Черемисиновского районов  Курской област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нформирование населения об итогах работы </w:t>
            </w:r>
            <w:r>
              <w:rPr>
                <w:sz w:val="28"/>
                <w:szCs w:val="28"/>
                <w:lang w:val="ru-RU"/>
              </w:rPr>
              <w:t>министерств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Привлечение представителей общественности к работе  попечительского Совета  учрежд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бщественного контрол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, заведующие отделениями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«круглых столах», конференциях, иных публичных мероприятиях совместно с  представителями общественных объединений по вопросам профилактики коррупционных проявлений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 в сфере противодействия корруп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Обеспечение открытости ОБУСО «Щигровский МКЦСОН»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</w:t>
            </w:r>
            <w:r>
              <w:rPr>
                <w:sz w:val="28"/>
                <w:szCs w:val="28"/>
                <w:lang w:val="ru-RU"/>
              </w:rPr>
              <w:t xml:space="preserve"> и поддержание в актуальном состоянии специальных информационных стендов или иных наглядных форм представления информации </w:t>
            </w:r>
            <w:r>
              <w:rPr>
                <w:sz w:val="28"/>
                <w:szCs w:val="28"/>
              </w:rPr>
              <w:t>антикоррупцион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  <w:lang w:val="ru-RU"/>
              </w:rPr>
              <w:t xml:space="preserve"> содерж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firstLine="14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Информирование населения о </w:t>
            </w:r>
            <w:r>
              <w:rPr>
                <w:sz w:val="28"/>
                <w:szCs w:val="28"/>
                <w:lang w:val="ru-RU"/>
              </w:rPr>
              <w:t>мерах</w:t>
            </w:r>
            <w:r>
              <w:rPr>
                <w:sz w:val="28"/>
                <w:szCs w:val="28"/>
                <w:lang w:val="ru-RU"/>
              </w:rPr>
              <w:t xml:space="preserve"> направленных на снижение уровня </w:t>
            </w:r>
            <w:r>
              <w:rPr>
                <w:sz w:val="28"/>
                <w:szCs w:val="28"/>
              </w:rPr>
              <w:t xml:space="preserve">коррупционных </w:t>
            </w:r>
            <w:r>
              <w:rPr>
                <w:sz w:val="28"/>
                <w:szCs w:val="28"/>
                <w:lang w:val="ru-RU"/>
              </w:rPr>
              <w:t>проявл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, </w:t>
            </w:r>
          </w:p>
        </w:tc>
      </w:tr>
      <w:tr>
        <w:trPr/>
        <w:tc>
          <w:tcPr>
            <w:tcW w:w="16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Оценка деятельности ОБУСО «Щигровский МКЦСОН» </w:t>
            </w:r>
          </w:p>
          <w:p>
            <w:pPr>
              <w:pStyle w:val="ConsPlusNormal"/>
              <w:bidi w:val="0"/>
              <w:ind w:left="0"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ализации антикоррупционных мероприятий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(проведении мониторинга) среди обслуживаемых и персонала по реализации антикоррупционных мероприятий, на предмет оценки качества предоставления социальных услуг в учреждении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уровня коррупции и эффективности принимаемых антикоррупционных мер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, заведующие отделениями социального обслужив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ающих обращений граждан о фактах коррупции со стороны лиц,  работников ОБУСО «Щигровский МКЦСОН»  , для выявления сфер деятельности наиболее подверженным коррупционным проявления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вышение ответственности и исполнительской дисциплины </w:t>
            </w:r>
            <w:r>
              <w:rPr>
                <w:sz w:val="28"/>
                <w:szCs w:val="28"/>
                <w:lang w:val="ru-RU"/>
              </w:rPr>
              <w:t>сотрудни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- 2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директора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49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lgun Gothic Semilight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32:00Z</dcterms:created>
  <dc:creator>User</dc:creator>
  <dc:description/>
  <dc:language>en-US</dc:language>
  <cp:lastModifiedBy>User</cp:lastModifiedBy>
  <cp:lastPrinted>2025-02-11T08:32:00Z</cp:lastPrinted>
  <dcterms:modified xsi:type="dcterms:W3CDTF">2025-02-11T06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608AC12B947B8AFAC0C6ACAF267DB_13</vt:lpwstr>
  </property>
  <property fmtid="{D5CDD505-2E9C-101B-9397-08002B2CF9AE}" pid="3" name="KSOProductBuildVer">
    <vt:lpwstr>1049-12.2.0.19805</vt:lpwstr>
  </property>
</Properties>
</file>