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336" w:leader="none"/>
        </w:tabs>
        <w:suppressAutoHyphens w:val="false"/>
        <w:autoSpaceDE w:val="false"/>
        <w:spacing w:lineRule="auto" w:line="240" w:before="0" w:after="0"/>
        <w:ind w:left="424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336" w:leader="none"/>
        </w:tabs>
        <w:suppressAutoHyphens w:val="false"/>
        <w:autoSpaceDE w:val="false"/>
        <w:spacing w:lineRule="auto" w:line="240" w:before="0" w:after="0"/>
        <w:ind w:left="424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88" w:leader="none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План основных мероприятий, посвященных Декаде инвалидов в </w:t>
        <w:br/>
        <w:t xml:space="preserve">ОБУСО «Щигровский МКЦСОН», с 1 по 10 декабря 2022 г.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276"/>
        <w:gridCol w:w="3639"/>
      </w:tblGrid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ата/время проведе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Щигровская районная библиотека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.12.202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05" w:right="-90" w:hanging="0"/>
              <w:jc w:val="both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3.0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Литературно-музыкальный вече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ир безграничных возможнос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 месту проживания обслуживаемых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.12.2022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усть никто не будет один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.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сещение инвалидов, получателей социальных услуг на дому, с вручением сувениров, изготовленными школьниками.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Щигровский краеведческий музей. Тематический вечер к дню инвалид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орогу осилит идущ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2.12.202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05" w:right="-90" w:hanging="0"/>
              <w:jc w:val="both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3.0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Тематический вечер к дню инвалид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орогу осилит идущ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.Щигр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л.Чапаева д.10 кв.24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.12.202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-00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ведение лекции медицинской сестры на дому обслуживаемых граждан, на тему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« 10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оветов на здоровь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Щигровский МКЦСО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.12.202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3.0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Мастер-класс ,готовим с любов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Всех согреем, всех накорми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Щигровский МКЦСОН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6.12.202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3.0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оброта в твоих рук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сихологическое занятие для профилактики и снижения психоэмоционального напряжения пожилых людей с ОВЗ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Щигровская городская библиотека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7.12.202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3.0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Урок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араолимпийцы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Посещение обзорной  выстав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 открытым сердцем, добрым слов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.Щигры, ул.Железнодорожная аллея, д.45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8.12.202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4.0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Посещение людей с ограниченными  возможностями  студентами  университета пожилого челове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кружим Вас, заботой и добр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Щигровская детская библиотека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.0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Час позн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Есть в травах и цветах целительная си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 нуждаемости инвалида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.12.2022-09.12.2022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едоставление бесплатных транспортных услуг в социально значимые организации г.Щигры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 месту проживания обслуживаемых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.12.2022-09.12.2022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арите людям доб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ля инвалидов, получателей социальных услуг на дому.(проведение генеральной уборки жилых помещений)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ОБУС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Щигровский МКЦС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.12.2022-09.12.2022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Организация и проведение выставки пункта проката реабилитационных средств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ы ряд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ОБУС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Щигровский МКЦС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.12.2022-09.12.2022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цепт хорошего настро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ыписка и доставка лекарственных средств инвалидам не стоящих на социальном обслуживании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sectPr>
      <w:footerReference w:type="default" r:id="rId2"/>
      <w:type w:val="nextPage"/>
      <w:pgSz w:w="11906" w:h="16838"/>
      <w:pgMar w:left="851" w:right="424" w:gutter="0" w:header="0" w:top="1134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pBdr/>
      <w:suppressAutoHyphens w:val="true"/>
      <w:bidi w:val="0"/>
      <w:spacing w:lineRule="auto" w:line="252" w:before="280" w:after="280"/>
      <w:outlineLvl w:val="1"/>
    </w:pPr>
    <w:rPr>
      <w:rFonts w:ascii="Arial" w:hAnsi="Arial" w:eastAsia="Arial" w:cs="Arial"/>
      <w:color w:val="auto"/>
      <w:sz w:val="34"/>
      <w:szCs w:val="20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" w:cs="Arial"/>
      <w:sz w:val="34"/>
      <w:shd w:fill="auto" w:val="clear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A"/>
      <w:kern w:val="2"/>
      <w:sz w:val="24"/>
      <w:szCs w:val="24"/>
    </w:rPr>
  </w:style>
  <w:style w:type="paragraph" w:styleId="List">
    <w:name w:val="List"/>
    <w:basedOn w:val="TextBody"/>
    <w:pPr/>
    <w:rPr>
      <w:rFonts w:ascii="PT Sans" w:hAnsi="PT Sans" w:cs="Noto Sans Devanagari;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;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" w:hAnsi="PT Sans" w:cs="Noto Sans Devanagari;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ahoma"/>
      <w:sz w:val="24"/>
      <w:szCs w:val="24"/>
      <w:lang w:val="en-US" w:bidi="en-US"/>
    </w:rPr>
  </w:style>
  <w:style w:type="paragraph" w:styleId="Style20">
    <w:name w:val="????????"/>
    <w:basedOn w:val="Standard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Mangal" w:cs="Times New Roman"/>
      <w:i/>
      <w:iCs/>
      <w:sz w:val="24"/>
      <w:szCs w:val="24"/>
      <w:lang w:eastAsia="zh-CN"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Zen Hei Sharp;Calibri" w:cs="Lohit Devanagari;Calibri"/>
      <w:color w:val="auto"/>
      <w:kern w:val="2"/>
      <w:sz w:val="24"/>
      <w:szCs w:val="24"/>
      <w:lang w:val="ru-RU" w:eastAsia="zh-CN" w:bidi="hi-I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Style23">
    <w:name w:val="Обычный (Интернет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PreformattedTextuser">
    <w:name w:val="Preformatted Text (user)"/>
    <w:basedOn w:val="Standarduser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15" w:leader="none"/>
        <w:tab w:val="right" w:pos="10631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15:00Z</dcterms:created>
  <dc:creator>narikova_ai</dc:creator>
  <dc:description/>
  <cp:keywords/>
  <dc:language>en-US</dc:language>
  <cp:lastModifiedBy>User</cp:lastModifiedBy>
  <cp:lastPrinted>2022-11-10T16:09:00Z</cp:lastPrinted>
  <dcterms:modified xsi:type="dcterms:W3CDTF">2022-12-01T13:16:00Z</dcterms:modified>
  <cp:revision>5</cp:revision>
  <dc:subject/>
  <dc:title/>
</cp:coreProperties>
</file>