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У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Щигровский МК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И. Татарен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ероприятий отделения дневного пребы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июл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1"/>
        <w:gridCol w:w="3522"/>
        <w:gridCol w:w="1721"/>
        <w:gridCol w:w="1955"/>
        <w:gridCol w:w="1456"/>
      </w:tblGrid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 время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 - х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«Беседы с батюшкой»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Троиц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«В здоровом теле, здоровый дух». Аэробика,  стрельба, теннис, волейбол, дартс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3,  ДК «Авр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1387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 «Рукодельница»зание крючко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6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приятие, посвященное году семьи «Погода в доме…»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поездка по святым местам и источникам в Коренную Пустынь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врача терапевта. Заболевания  мочевого пузыря. Причины и распространенные методы лечения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764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осуга. В рамках рубрики «Познай свою Родину»   «Мы одна семья».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   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поездка по святым местам и источникам в Золотухинский женский монастырь во имя преподобного Алексия человека Божия 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Золотухино        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Советы огородникам и садоводам. Подкормка помидор в период плодоно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врача терапевта. Венозные заболевания геморр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методы л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оездка в аквапарк «Чудо-остров»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Роспись гипсовых  предметов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здоровительных мероприятий. Лекция врача психотерапевта. Неврастения и депрессия у пожилых людей. Причины и течение. Методы лечения.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. В рамках рубрики «Искусство и культура». Литературный альманах  «Калина красная грустит о Шукшине…»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поездка по святым местам и источникам в Храм Покрова Пресвятой Богородицы 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        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 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ением дневного пребывания                                         И.Г.Рыж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5:00Z</dcterms:created>
  <dc:creator>Admin</dc:creator>
  <dc:description/>
  <cp:keywords/>
  <dc:language>en-US</dc:language>
  <cp:lastModifiedBy>Admin</cp:lastModifiedBy>
  <cp:lastPrinted>2024-07-19T15:10:00Z</cp:lastPrinted>
  <dcterms:modified xsi:type="dcterms:W3CDTF">2024-07-19T12:11:00Z</dcterms:modified>
  <cp:revision>124</cp:revision>
  <dc:subject/>
  <dc:title/>
</cp:coreProperties>
</file>