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 на 3 квартал  202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реализации проекта Курское долголе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"/>
        <w:gridCol w:w="2969"/>
        <w:gridCol w:w="1571"/>
        <w:gridCol w:w="137"/>
        <w:gridCol w:w="6"/>
        <w:gridCol w:w="1841"/>
        <w:gridCol w:w="288"/>
        <w:gridCol w:w="134"/>
        <w:gridCol w:w="2858"/>
        <w:gridCol w:w="52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 проведения мероприяти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адрес, телефон для запис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досугов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клубной работы по интере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различные формы клубной, кружковой работы и трудотерапии для пожилых людей, в полустационарной форме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«В здоровом теле здоровый дух 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укодельниц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яз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кандинавская ходь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эроб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, четвер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, пятниц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 четвер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граждан пожилого возраста культурными и досуговыми мероприятиями; доля граждан пожилого возраста, удовлетворенных качеством и доступностью социальных услуг, предоставл-х учре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ожилых людей к активной физической жизни, создание условий для приобретения людьми «серебряного возраста» новых знаний, проявление их творческой активности и самореализации, содействие в самоутверждении личности на новом возрастном руб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х обще-городских культурно-досуговых мероприятиях.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граждан пожилого возраста культурными и досуговыми мероприятиями; с целью</w:t>
            </w:r>
            <w:r>
              <w:rPr>
                <w:rFonts w:cs="Times New Roman"/>
              </w:rPr>
              <w:t xml:space="preserve"> проявление их творческой активности и самореализации, содействие в самоутверждении личности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ить работу по инновационным технологиям: </w:t>
            </w:r>
          </w:p>
          <w:p>
            <w:pPr>
              <w:pStyle w:val="Normal"/>
              <w:spacing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Университет пожилого человека  «Вдохновение »;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одоление социальной изоляции лиц преклонного возраста, развитие их творческого потенциала, наполнение жизни новыми эмоциями, расширение круга общения, адаптация пожилых в современных, постоянно меняющихся условиях жизн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различные формы клубной, кружковой работы и трудотерапии для пожилых людей,  на дому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 для граждан пожилого возраста и инвалидов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новы компьютерн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ый четвер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граждан пожилого возраста культурными и досуговыми мероприятиями; доля граждан пожилого возраста, удовлетворенных качеством и доступностью социальных услуг, предоставляемых учре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правленные на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здоровом теле, здоровый дух» ( занятие в бассейне и секциях :  аэробика, стрельба, теннис, волейбол, дартс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 в неде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двигательной активности для преодоления физических и психологических барьеров у граждан пожилого возраста и инвалидов, способств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 в клубе «Скандинавская ходьб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, пятница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жилых людей и инвалидов с использованием определенной методики занятий и техники ходь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портив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, районных и областных спартакиада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 среди людей старшего возраста, привлечение к здоровому образу жизни.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правленные на  обучение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елях повышения коммуникативного потенц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компьютерной грамотности граждан пожилого возраста и инвалид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людям пожилого возраста овладеть навыками компьютерной грамотности с такими составляющими, как пользование интернетом, расширенным поиском информации и посредствам обретенных умений и представленных возможностей адаптироваться к реалиям и требованиям современного общества и не чувствовать себя одино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гос. услуга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лассификации государственных и муниципальных услуг. Стимулировать потребность обучающихся к изучению условий, форм предоставления и видов гос. услу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ьютерных многоборья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спользования в обыденной жизни цифровых технологий, навыков в работе с интернет порталами «Гос. Услуги», «Пенсионный фонд РФ», «Банки-Онлайн»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у пожилых людей активность и стремление к саморазвитию.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ой работы среди получателей социальных услуг по финансовой грамот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ведомственное взаимодействие со 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БУЗ Центр гигиены и эпидемиологии в Курской области в Щигровском районе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ведомственное взаимодействие со специалистами государственных бан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опыта применения, полученных знаний и умений для решения элементарных  вопросов в своей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раждан пожилого возраста. Формирование основных принципов и правил принятия решений по использованию финансовых продуктов и услуг.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дственного ух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практическим навыкам общего ухода граждан, осуществляющих уход за тяжелобольными «Школа родственного ухода»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, август, 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 в меся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качеством и доступностью социальных услуг , предоставляемых учреждением.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занятий  по обучению практическим навыкам граждан, осуществляющих  уход за тяжелобольным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жведомственное взаимодействие со специалистами ОБУЗ «Щигровская ЦР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жведомственное взаимодействие со специалистами Щигровского психоневрологического диспанс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ругими учреждения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занятия психолог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, август,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удовлетворенности  граждан качеством и доступностью социальных услуг, предоставляемых центром       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лекция мед. сестры отделения дневного преб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людей пожилого возраста с вопросами  по уходу за тяжелобольными людьми, проанализировать  состояние людей данной возрастной категории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благотворительных и добровольческих акций , в том числе привлечение «серебряных волон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ьческие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дню Великой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ных видов адресной помощи и услуг  одинокопроживающим ли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ребряное волонте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ы «Учимся вязать», «Умелые ру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на  садовых участках (перекопка, высадка растений, чистка снега, уборка территори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ных видов адресной помощи  одинокопроживающим ли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1:00Z</dcterms:created>
  <dc:creator>Admin</dc:creator>
  <dc:description/>
  <cp:keywords/>
  <dc:language>en-US</dc:language>
  <cp:lastModifiedBy>Admin</cp:lastModifiedBy>
  <cp:lastPrinted>2022-02-16T14:41:00Z</cp:lastPrinted>
  <dcterms:modified xsi:type="dcterms:W3CDTF">2024-06-14T07:28:00Z</dcterms:modified>
  <cp:revision>19</cp:revision>
  <dc:subject/>
  <dc:title/>
</cp:coreProperties>
</file>