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У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Щигровский МКЦСОН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С.И. Татаренков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на 2021-2030гг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реализации проекта Курское долголе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6"/>
        <w:gridCol w:w="2970"/>
        <w:gridCol w:w="1569"/>
        <w:gridCol w:w="139"/>
        <w:gridCol w:w="1845"/>
        <w:gridCol w:w="288"/>
        <w:gridCol w:w="136"/>
        <w:gridCol w:w="2854"/>
        <w:gridCol w:w="530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время  проведения мероприят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адрес, телефон для запис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досуговой деятельности </w:t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клубной работы по интере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различные формы клубной, кружковой работы и трудотерапии для пожилых людей, в полустационарной форме 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«Познай свой край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Гармония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«Искусство и культура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«Православный час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«В здоровом теле здоровый дух 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Рукодельниц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кандинавская ходьб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эроб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хват граждан пожилого возраста культурными и досуговыми мероприятиями; доля граждан пожилого возраста, удовлетворенных качеством и доступностью социальных услуг, предоставляемых учрежд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пожилых людей к активной физической жизни, создание условий для приобретения людьми «серебряного возраста» новых знаний, проявление их творческой активности и самореализации, содействие в самоутверждении личности на новом возрастном рубе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должить работу по инновационным технологиям </w:t>
            </w:r>
          </w:p>
          <w:p>
            <w:pPr>
              <w:pStyle w:val="Normal"/>
              <w:spacing w:before="0" w:after="0"/>
              <w:ind w:firstLine="1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ниверситет пожилого человека  «Вдохновение »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еодоление социальной изоляции лиц преклонного возраста, развитие их творческого потенциала, наполнение жизни новыми эмоциями, расширение круга общения, адаптация пожилых в современных, постоянно меняющихся условиях жизни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различные формы клубной, кружковой работы и трудотерапии для пожилых людей,  на дому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Терапия вспомина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 для граждан пожилого возраста и инвалидов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сновы компьютерн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хват граждан пожилого возраста культурными и досуговыми мероприятиями; доля граждан пожилого возраста, удовлетворенных качеством и доступностью социальных услуг, предоставляемых учрежд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направленные на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«В здоровом теле, здоровый дух» ( занятие в бассейне и секциях : плавание , аэробика, стрельба, теннис, волейбол, дартс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здорового образа жизни, формирование двигательной активности для преодоления физических и психологических барьеров у граждан пожилого возраста и инвалидов, способству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ю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нятия  в клубе «Скандинавская ходьб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ие пожилых людей и инвалидов с использованием определенной методики занятий и техники ходь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частие в спортивн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родских, районных и областных спартакиадах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физической культуры и спорта среди людей старшего возраста, привлечение к здоровому образу жизни.</w:t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направленные на  обу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целях повышения коммуникативного потенц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компьютерной грамотности граждан пожилого возраста и инвалид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чь людям пожилого возраста овладеть навыками компьютерной грамотности с такими составляющими, как пользование интернетом, расширенным поиском информации и посредствам обретенных умений и представленных возможностей адаптироваться к реалиям и требованиям современного общества и не чувствовать себя одинок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по гос. услуга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 представление о классификации государственных и муниципальных услуг. Стимулировать потребность обучающихся к изучению условий, форм предоставления и видов гос. услуг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мпьютерных многоборьях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использования в обыденной жизни цифровых технологий, навыков в работе с интернет порталами «Гос.Услуги», «Пенсионный фонд РФ», «Банки-Онлайн»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ить у пожилых людей активность и стремление к саморазви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светительской работы среди получателей социальных услуг по финансовой грамо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межведомственное взаимодействие со специалист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БУЗ Центр гигиены и эпидемиологии в Курской области в Щигровском районе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межведомственное взаимодействие со специалистами государственных бан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 опыта применения, полученных знаний и умений для решения элементарных  вопросов в свое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я уровня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граждан пожилого возраста. Формирование основных принципов и правил принятия решений по использованию финансовых продуктов и услуг.</w:t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родственного ух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рактическим навыкам обще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ода граждан, осуществляющих уход 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яжелобольными «Школа родственного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хода»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качеством и доступностью социальных услуг , предоставляемых учреждением.</w:t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занятий  по обучению практическим навыкам граждан, осуществляющих  уход за тяжелобольным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жведомственное взаимодействие со специалистами ОБУЗ «Щигровская ЦРБ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жведомственное взаимодействие со специалистами Щигровского психоневрологического диспансе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другими учреждения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занятия психолог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удовлетворенности  граждан качеством и доступностью социальных услуг, предоставляемых центром       </w:t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лекция мед. сестры отделения дневного преб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людей пожилого возраста с вопросами  по уходу за тяжелобольными людьми, проанализировать  состояние людей данной возрастной категории</w:t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 проката технических средств реабил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ункта проката, предоставление технических средств реабили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режима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пожилого возраста, удовлетворенных качеством и доступностью социальных услуг, предоставляемых учреждением </w:t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авка лиц старше 65лет в медицинск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лиц старше 65 лет, проживающих в сельской  местности на территории Щигровского, Черемисиновского районов в медицинские организации Курской области, в том числе для проведения дополнительных  скринингов на выявление отдельно социально-значимых неинфекционных заболеваний, оказывающих влияние на структуру смертности населения Курской област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выездо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ая ОБУЗ «Щигров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 д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овская ОБУЗ «Черемисиновская ЦРБ» пгт Черемис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д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доставки лиц старше 65 лет, проживающих в сельской  местности на территории Щигровского, Черемисиновского районов в медицинские организации Курской области, в том числе для проведения дополнительных  скринингов на выявление отдельно социально-значимых неинфекционных заболеваний. Оказывающих влияние на структуру смертности населения Курской области.</w:t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 стационарозамещающих   технологий</w:t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гражданам в форме социального обслуживания на дому в том числе с применением стационарозамещающих технологий («стационар на дому», «хоспис на дому», дополнительная платная услуга сиделки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 в деятельность учреждения. Увеличение охвата граждан пожилого возраста, получающих социальные услуги с применением стационарозамещ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их технологий</w:t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новационной технологии направленной на повышение качества предоставления социальных услуг гражданам пожилого возраста «Приемная семья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ровский М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 д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граждан пожилого возраста и инвалидов, проживающих в приемной семье</w:t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благотворительных и добровольческих акций , в том числе привлечение «серебряных волонт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ровольческие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декаде пожилого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дню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дню Великой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знаменательным календарным дата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продукт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ных видов адресной помощи и услуг  одинокопроживающим лиц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ребряное волонтер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-классы «Учимся вязать», «Умелые руч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на  садовых участках (перекопка, высадка растений, чистка снега, уборка территории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(471)-45-44-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ных видов адресной помощи  одинокопроживающим лиц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Microsoft YaHei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1:00Z</dcterms:created>
  <dc:creator>Admin</dc:creator>
  <dc:description/>
  <dc:language>en-US</dc:language>
  <cp:lastModifiedBy>User</cp:lastModifiedBy>
  <cp:lastPrinted>2022-02-16T14:41:00Z</cp:lastPrinted>
  <dcterms:modified xsi:type="dcterms:W3CDTF">2024-08-06T12:14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8CD3FC56042A0B44FF5D74E4256B2_13</vt:lpwstr>
  </property>
  <property fmtid="{D5CDD505-2E9C-101B-9397-08002B2CF9AE}" pid="3" name="KSOProductBuildVer">
    <vt:lpwstr>1049-12.2.0.17119</vt:lpwstr>
  </property>
</Properties>
</file>