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ТВЕРЖДАЮ: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ОБУС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Щигровский МКЦСОН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С.И. Татаренко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мероприятий отделения дневного пребы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на август 202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tbl>
      <w:tblPr>
        <w:tblW w:w="4900" w:type="pct"/>
        <w:jc w:val="left"/>
        <w:tblInd w:w="-31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0"/>
        <w:gridCol w:w="3504"/>
        <w:gridCol w:w="1712"/>
        <w:gridCol w:w="1946"/>
        <w:gridCol w:w="1445"/>
      </w:tblGrid>
      <w:tr>
        <w:trPr>
          <w:trHeight w:val="938" w:hRule="atLeast"/>
        </w:trPr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мероприятия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,  время провед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рисут - х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и</w:t>
            </w:r>
          </w:p>
        </w:tc>
      </w:tr>
      <w:tr>
        <w:trPr>
          <w:trHeight w:val="938" w:hRule="atLeast"/>
        </w:trPr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приобретению навыков ком. грам.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.2024 г.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ЦС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 «В здоровом теле, здоровый дух». Аэробика,  стрельба, теннис, волейбол, дартс.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.2024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3,  ДК «Аврор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здоровительных мероприятий. Лекция врача терапевта. Ревматические заболевания  суставов. Причины и распространенные методы лечения.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8.2024 г.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ЦС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приобретению навыков ком. грам.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8.2024 г.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ЦС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. «Беседы с батюшкой».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8.2024 г.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то-Троицкий хр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приобретению навыков ком. грам.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8.2024 г.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ЦС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. В рамках рубрики занятий «Искусство и культура» мероприятие, посвященное 180-летию художника Ильи Репина. «Репин: Торжество правды в искусстве»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8.2024 г.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ЦС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приобретению навыков ком. грам.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8.2024 г.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ЦС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7" w:hRule="atLeast"/>
        </w:trPr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: «Рукодельница». Вязание крючком.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8.2024 г.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ЦС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7" w:hRule="atLeast"/>
        </w:trPr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приобретению навыков ком. грам.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8.2024 г.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ЦС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. Советы огородникам и садоводам. Подкормка кустарников и малины в период после плодонош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8.2024 г.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ЦС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приобретению навыков ком. грам.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8.2024 г.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ЦС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здоровительных мероприятий. Лекция врача терапевта. Мигрень. Причины возникновения мигрен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леч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8.2024 г.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ЦС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приобретению навыков ком. грам.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2024 г.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ЦС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1" w:hRule="atLeast"/>
        </w:trPr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 социально-медицинским вопросам.(инд.-но)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2024 г.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ЦС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</w:t>
            </w:r>
          </w:p>
        </w:tc>
      </w:tr>
      <w:tr>
        <w:trPr>
          <w:trHeight w:val="938" w:hRule="atLeast"/>
        </w:trPr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приобретению навыков ком. грам.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8.2024 г.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ЦС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 социально-медицинским вопросам.(инд.-но)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8.2024 г.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ЦС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</w:t>
            </w:r>
          </w:p>
        </w:tc>
      </w:tr>
      <w:tr>
        <w:trPr>
          <w:trHeight w:val="891" w:hRule="atLeast"/>
        </w:trPr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приобретению навыков ком. грам.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8.2024 г.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ЦС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кодельница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. Поделки из гипса.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8.2024 г.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ЦС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приобретению навыков ком. грам.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.08.2024 г.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ЦС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 социально-медицинским вопросам.(инд.-но)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8.2024 г.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ЦС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</w:t>
            </w:r>
          </w:p>
        </w:tc>
      </w:tr>
      <w:tr>
        <w:trPr>
          <w:trHeight w:val="938" w:hRule="atLeast"/>
        </w:trPr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. Познавательный час «Медовый спас собрал сегодня нас»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8.2024 г.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здоровительных мероприятий. Лекция врача терапевта. ВСД. Причины возникновения и методы леч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8.2024 г.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ЦС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 социально-медицинским вопросам.(инд.-но)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8.2024 г.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ЦС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</w:t>
            </w:r>
          </w:p>
        </w:tc>
      </w:tr>
      <w:tr>
        <w:trPr>
          <w:trHeight w:val="764" w:hRule="atLeast"/>
        </w:trPr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 социально-медицинским вопросам.(инд.-но)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8.2024 г.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ЦС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</w:t>
            </w:r>
          </w:p>
        </w:tc>
      </w:tr>
      <w:tr>
        <w:trPr>
          <w:trHeight w:val="938" w:hRule="atLeast"/>
        </w:trPr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3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 досуга. В рамках рубрики «Познай свою Родину»   исторический час «Российский гордый триколор». 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8.2024 г.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ч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ческий музей   чел.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3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приобретению навыков ком. грам.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8.2024 г.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ЦС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3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 социально-медицинским вопросам.(инд.-но)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8.2024 г.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ЦС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</w:t>
            </w:r>
          </w:p>
        </w:tc>
      </w:tr>
      <w:tr>
        <w:trPr>
          <w:trHeight w:val="938" w:hRule="atLeast"/>
        </w:trPr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3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я оздоровительных мероприятий. Лекция врача невролога. Ущемление сидаличного нерва. Причины и течение. Методы лечения. 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8.2024 г.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ЦСО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. 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3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 социально-медицинским вопросам.(инд.-но)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8.2024 г.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ЦС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3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 социально-медицинским вопросам.(инд.-но)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8.2024 г.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ЦС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3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 социально-медицинским вопросам.(инд.-но)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8.2024 г.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ЦС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3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приобретению навыков ком. грам.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24 г.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ЦС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отделением дневного пребывания                                         И.Г.Рыжк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uto" w:line="256" w:before="0" w:after="16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6:25:00Z</dcterms:created>
  <dc:creator>Admin</dc:creator>
  <dc:description/>
  <cp:keywords/>
  <dc:language>en-US</dc:language>
  <cp:lastModifiedBy>Admin</cp:lastModifiedBy>
  <cp:lastPrinted>2024-07-19T15:10:00Z</cp:lastPrinted>
  <dcterms:modified xsi:type="dcterms:W3CDTF">2024-08-08T07:34:00Z</dcterms:modified>
  <cp:revision>125</cp:revision>
  <dc:subject/>
  <dc:title/>
</cp:coreProperties>
</file>