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июн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538"/>
        <w:gridCol w:w="1506"/>
        <w:gridCol w:w="2188"/>
        <w:gridCol w:w="1462"/>
      </w:tblGrid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- 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 стрельба, теннис, волейбол, дартс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 Обработка помидор от фитофторы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уга. В рамках рубрики «Познай свою Родину» литературная гостиная  «Наш дом Россия».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. В рамках рубрики «Искусство и культура». Литературно-музыкальная композиция «Я слышу музыку…»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Заболевания ЖКТ. Воспаление кишечника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этническую деревню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сочное Медвенский рай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Изготовление декоративных изделий из перьев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психотерапевта. Стресс. Причины и течение. Распространенные методы лечения.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чел.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на экскурсию в областной краеведческий музей и дом детского творчества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 г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7-19T14:40:00Z</cp:lastPrinted>
  <dcterms:modified xsi:type="dcterms:W3CDTF">2024-07-19T12:11:00Z</dcterms:modified>
  <cp:revision>124</cp:revision>
  <dc:subject/>
  <dc:title/>
</cp:coreProperties>
</file>