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май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15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3551"/>
        <w:gridCol w:w="1511"/>
        <w:gridCol w:w="2197"/>
        <w:gridCol w:w="1466"/>
        <w:gridCol w:w="2039"/>
        <w:gridCol w:w="2042"/>
      </w:tblGrid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 - 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поездка по святым местам в храм Иоанна Богослов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здрач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. Аэробика,  стрельба, теннис, волейбол, дартс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Акция «Бабушки и внуки». Мастер-класс «Мир православия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этический набат «И снова память зажигает свечи…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Советы огородникам и садоводам. Посадка рассады помидор в грунт. Уход, полив и подкормка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осуга. В рамках рубрики «Познай свою Родину» Фольклорный час  «Пасхальной радости сияние»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врача офтальмолога. Заболевания глаз. Профилактика заболевания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Изготовление декоративных изделий из бисера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. В рамках рубрики «Искусство и культура». Творчество художника Васнецова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терапевта. Хронический бронхит. Причины и методы борьбы 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здоровительных мероприятий. Лекция врача невролога. Остеохондроз. Причины и течение. Распространенные методы лечения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чел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5-30T11:46:00Z</cp:lastPrinted>
  <dcterms:modified xsi:type="dcterms:W3CDTF">2024-05-30T08:49:00Z</dcterms:modified>
  <cp:revision>111</cp:revision>
  <dc:subject/>
  <dc:title/>
</cp:coreProperties>
</file>