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й отделения дневного пребы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апрел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15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3551"/>
        <w:gridCol w:w="1511"/>
        <w:gridCol w:w="2197"/>
        <w:gridCol w:w="1466"/>
        <w:gridCol w:w="2039"/>
        <w:gridCol w:w="2042"/>
      </w:tblGrid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 время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 - х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Беседы с батюшкой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В здоровом теле, здоровый дух». Аэробика, плавание стрельба, теннис, волейбол, дартс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, Бассейн, 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поездка по святым местам и источникам в храм Покрова Пресвятой Богородиц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Час православия. Мероприятие «Благая весть сошла на землю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здоровительных мероприятий. Лекция врача терапевта  ВСД. Причины и течение, признаки заболе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чел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лор врача. Тонзиллит. Профилактика заболевания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поездка по святым местам в Золотухинский женский монастырь в храм во имя преподобного Алексия человека Божия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лотух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Тематическая встреча «История пожарного дела в Щигровском уезде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укодельница». Изготовление декоративных изделий из бис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. В рамках рубрики «Познай свою Родину» исторический час «От Древней Руси к Великой России»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равославная поездка по святым местам и источникам в Коренную Пустынь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. В рамках рубрики «Искусство и культура». Авторская песня-поющая поэзия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терапевта. Причины и методы борьбы с деменцией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Советы огородникам и садоводам. Уход за виноградом. Подкормка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поездка по святым местам в  храм Иоанна Богослова..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4 г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 Ноздрачево            9 чел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дневного пребывания                                         И.Г.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Admin</dc:creator>
  <dc:description/>
  <cp:keywords/>
  <dc:language>en-US</dc:language>
  <cp:lastModifiedBy>Admin</cp:lastModifiedBy>
  <cp:lastPrinted>2024-05-01T14:01:00Z</cp:lastPrinted>
  <dcterms:modified xsi:type="dcterms:W3CDTF">2024-05-16T10:56:00Z</dcterms:modified>
  <cp:revision>103</cp:revision>
  <dc:subject/>
  <dc:title/>
</cp:coreProperties>
</file>