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март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5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3551"/>
        <w:gridCol w:w="1511"/>
        <w:gridCol w:w="2039"/>
        <w:gridCol w:w="1624"/>
        <w:gridCol w:w="2039"/>
        <w:gridCol w:w="2042"/>
      </w:tblGrid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 х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Курскую государственн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ю «Русская раздольная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 .Аэробика, плавание стрельба, теннис, волейбол, дартс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Бассейн,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. Конкурсно-развлекательное мероприятие «Единственная моя…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Курский драматический театр им А.С. Пушкина «Барышня крестьянка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здоровительных мероприятий. Лекция врача терапевта. Мигрени. Причины и течение, признаки заболевания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Курскую государственную филармонию «Русская мозаика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. крючко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альманах «Любовь и семья в зеркале русской прозы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В рамках рубрики «Познай свою Родину» тематическая встреча «Масленичный переполох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Курскую государственную сельскохозяйственную академию им. И. И. Иванова (оранжерею)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укодельница». Изготовление изделий из бумаги. Ори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В рамках рубрики «Искусство и культура». Творчество И.Е.Репина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психолога. Причины и методы борьбы со страхо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Советы огородникам и садовод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рассадой. Подкормка. Пикирование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терапевта. Профилактика онкологических заболеваний 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 г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4-10T17:02:00Z</cp:lastPrinted>
  <dcterms:modified xsi:type="dcterms:W3CDTF">2024-04-10T14:03:00Z</dcterms:modified>
  <cp:revision>92</cp:revision>
  <dc:subject/>
  <dc:title/>
</cp:coreProperties>
</file>