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АЮ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БУС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Щигровский МКЦС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С.И. Татарен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мероприятий отделения дневного пребы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на февраль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3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5"/>
        <w:gridCol w:w="3571"/>
        <w:gridCol w:w="1521"/>
        <w:gridCol w:w="2052"/>
        <w:gridCol w:w="1636"/>
      </w:tblGrid>
      <w:tr>
        <w:trPr>
          <w:trHeight w:val="938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роприятия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 время про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сут х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</w:p>
        </w:tc>
      </w:tr>
      <w:tr>
        <w:trPr>
          <w:trHeight w:val="938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4 г.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4 г.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938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«В здоровом теле, здоровый дух» .Аэробика, плавание стрельба, теннис, волейбол, дартс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3, Бассейн, ДК «Аврор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4 г.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4 г.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731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 В рамках рубрики «Познай свою Родину» ,мероприятие, посвященное Дню освобождения Щигров «</w:t>
            </w:r>
            <w:r>
              <w:rPr>
                <w:rFonts w:cs="Times New Roman" w:ascii="Times New Roman" w:hAnsi="Times New Roman"/>
              </w:rPr>
              <w:t>Мы этой памяти верн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3 г.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4 г.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4 г.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938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 «Беседы с батюшкой»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4 г.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 Поездка в Курскую Государственную филармонию «А любовь права».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4 г.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: «Рукодельниц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. крючком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4 г.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4 г.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 Советы огородникам и садовод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 посадочного материала. Посев семян помидор. Виды и сорта семян»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4 г.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оздоровительных мероприятий. Лекция врача терапевта. Венозные заболевания. Течение  и признаки заболевания.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4 г.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чел.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мероприятий. Лекция терапевта. Болезни мочеполовой системы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4 г.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4 г.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4 г.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873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4 г.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 В рамках рубрики «Познай свою Родину».</w:t>
            </w:r>
            <w:r>
              <w:rPr>
                <w:rFonts w:cs="Times New Roman" w:ascii="Times New Roman" w:hAnsi="Times New Roman"/>
              </w:rPr>
              <w:t xml:space="preserve"> 35 лет вывода советских войск из республики Афганиста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реча с героями Афганской войны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4 г.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 Поездка в Курскую Государственную филармонию. «Свадьба в малиновке»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4 г.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.Кур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досуга. Патриотическая встреча «Русские, изменившие мир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4 г.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мероприятий. Лекция психолога. Причины и методы борьбы с депрессией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4 г.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иобретению навыков ком. грам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4 г.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4 г.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1036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 Тематическая встреча «Праздник настоящих мужчин»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4 г.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дню Защитника Отечества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3 г.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мероприятий. Лекция терапевта. Прогулки на свежем воздухе, влияние на организм 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4 г.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4 г.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Рукодельница». Изготовление изделий из соломки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4 г.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.(инд.-но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24 г.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отделением дневного пребывания                                         И.Г.Рыж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25:00Z</dcterms:created>
  <dc:creator>Admin</dc:creator>
  <dc:description/>
  <cp:keywords/>
  <dc:language>en-US</dc:language>
  <cp:lastModifiedBy>Admin</cp:lastModifiedBy>
  <cp:lastPrinted>2024-02-27T10:26:00Z</cp:lastPrinted>
  <dcterms:modified xsi:type="dcterms:W3CDTF">2024-02-27T07:28:00Z</dcterms:modified>
  <cp:revision>81</cp:revision>
  <dc:subject/>
  <dc:title/>
</cp:coreProperties>
</file>