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январ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3274"/>
        <w:gridCol w:w="1796"/>
        <w:gridCol w:w="2074"/>
        <w:gridCol w:w="1636"/>
      </w:tblGrid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- х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плавание стрельба, теннис, волейбол, дартс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Бассейн,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Рукоделье». Изготовление  из бисера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Искусство и культура». Песни советских композиторов.  «Зимняя песня…»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. В рамках рубрики «Познай свою Родину» познавательная лекция                                              «Встречаем  старый новый год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Рукодельница». Вязание крючком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огородникам и садово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, проводимые на садово-огородном участке в январе месяце, подборка семян и грунта для посадки рассады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Конкурсно-развлекательное мероприятие «Раз в крещенский вечерок»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.Лекция врача стоматолога. Причины заболевания десен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21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.Лекция врача терапевта. Причины заболевания ОРЗ, течение и меры предосторож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Конкурсно-развлекательное мероприятие к дню Татьяны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05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.Лекция врача гинеколога. Поздняя и ранняя менопауза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от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1-31T10:25:00Z</cp:lastPrinted>
  <dcterms:modified xsi:type="dcterms:W3CDTF">2024-01-31T07:26:00Z</dcterms:modified>
  <cp:revision>64</cp:revision>
  <dc:subject/>
  <dc:title/>
</cp:coreProperties>
</file>